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Gothic" w:hAnsi="AppleGothic" w:cs="AppleGothic"/>
          <w:color w:val="000000"/>
          <w:sz w:val="48"/>
          <w:szCs w:val="48"/>
        </w:rPr>
      </w:pPr>
      <w:r>
        <w:rPr>
          <w:rFonts w:cs="AppleGothic" w:ascii="AppleGothic" w:hAnsi="AppleGothic"/>
          <w:color w:val="000000"/>
          <w:sz w:val="48"/>
          <w:szCs w:val="48"/>
        </w:rPr>
        <w:t>TRENTO ART FESTIVAL</w:t>
      </w:r>
    </w:p>
    <w:p>
      <w:pPr>
        <w:pStyle w:val="Normal"/>
        <w:jc w:val="center"/>
        <w:rPr>
          <w:rFonts w:ascii="AppleGothic" w:hAnsi="AppleGothic" w:cs="AppleGothic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 w:val="false"/>
          <w:bCs w:val="false"/>
          <w:color w:val="000000"/>
          <w:sz w:val="20"/>
          <w:szCs w:val="20"/>
          <w:u w:val="none"/>
          <w:shd w:fill="FFFFFF" w:val="clear"/>
        </w:rPr>
        <w:t>18 I 24 Marzo 2024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 w:val="false"/>
          <w:bCs w:val="false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TRENTO ART PRIZ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IV EDIZIONE</w:t>
      </w:r>
    </w:p>
    <w:p>
      <w:pPr>
        <w:pStyle w:val="Normal"/>
        <w:shd w:fill="FFFFFF" w:val="clear"/>
        <w:spacing w:before="0" w:after="0"/>
        <w:jc w:val="left"/>
        <w:rPr>
          <w:rStyle w:val="StrongEmphasis"/>
          <w:rFonts w:ascii="Hiragino Kaku Gothic Std" w:hAnsi="Hiragino Kaku Gothic Std" w:cs="Hiragino Kaku Gothic Std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1 - Finalit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ha indetto un premio, con la formula del concorso per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 principale della piattaforma è promuovere l'arte contemporanea nel metaver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lla scorsa edizione con il patrocinio ufficiale del CAI Club Alpino Italian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è una rassegna online dedicata agli operatori della scena artistica italiana e internazionale. Nella seconda edizione con 66 progetti provenienti da tutta Italia, Albania, Austria, Cipro, Francia, Grecia, Lituania e Spagna in una mostra di 26.000 mq virtual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concorso prevede la selezione di 8 artisti e relative opere, la pubblicazione online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TRENTO ART FESTIVAL l 18-24 Marzo 2024 – KUNSTMATRIX 3D.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, multimediali e NFT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 Festival nessuna commissione di vendita è richiesta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i artisti interessati possono iscriversi entro l'8 Marzo 2024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Nel sito interne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entoartfestival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si trova il bando completo da scaricare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INFO E ISCRIZIONE ONLINE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ize@trentoartfestival.it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mportante Oggetto E-mail indicare: Cognome + Nom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re nella E-mail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breve curriculum vitae formato word (doc), con il percorso formativo e le eventuali mostr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agine di qualità dell’opera candidat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mmagine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del pagament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quota di iscrizione, a parziale copertura delle spese di organizzazione è fissata in: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  Euro 28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18 Under 3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18 Over 6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8 Early bird entro il 31 Dicembre 2023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4 Per gli artisti residenti nella Regione del Tirolo e Friuli - Venezia Giulia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Iscrizione gratuita per gli artisti residenti nelle provincie autonome di Trento e Bolzano</w:t>
      </w:r>
    </w:p>
    <w:p>
      <w:pPr>
        <w:pStyle w:val="TextBody"/>
        <w:jc w:val="both"/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 possibile inviare le immagini di più opere (massimo 3), per consentire alla giuria di valutare al meglio la qualità complessiva della ricerca dell'artist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left"/>
        <w:rPr/>
      </w:pPr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trentoprize@gmail.com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anco Bilbao Vizcaya Argentaria S.A.</w:t>
      </w:r>
    </w:p>
    <w:p>
      <w:pPr>
        <w:pStyle w:val="TextBody"/>
        <w:jc w:val="left"/>
        <w:rPr/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IC/SWIFT: BBVAITMMXXX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ato a Mauro Defrancesco – Causale: TRENTO ART PRIZE + nome, cognome dell’artista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di pagamento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e dei finalisti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l progetto espositivo dei finalisti verrà presentato sulla piattaforma www.kunstmatix.com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lezione delle opere sarà effettuata da una giuria artistica e tecnica composta dal direttore  della fiera e  due autorevoli addetti ai lavori in via di defini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po la selezione alle domande di partecipazione sarà richiesto al vincitore l’invio in formato digitale delle opere per la realizzazione dell'event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giuri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il festival resteranno di esclusiva proprietà de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pubblicate devono essere disponibili alla vendita nel momento della pubblicazione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'8 Marzo 2024 termine ultimo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r l’iscrizione al TRENTO ART FESTIVAL PRIZE</w:t>
        <w:br/>
        <w:t>Entro pochi giorni l'annuncio dei vincitori che esporranno nello stand online del festival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TRENTO ART FESTIVAL l 18-24 Marzo 2024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, pur assicurando la massima attenzione nel gestire i file pervenuti, declina ogni responsabilità per eventuali errori o refusi in fase di pubblica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ssun rimborso in caso di cancellazione dell'evento per cause di forza maggior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TRENTO ART FESTIVAL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l Festival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 il Foro competente per ogni controversia sarà il Foro di Trento – Itali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AppleGothic" w:hAnsi="AppleGothic" w:cs="AppleGothic"/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8"/>
          <w:shd w:fill="FFFFFF" w:val="clear"/>
        </w:rPr>
      </w:pPr>
      <w:r>
        <w:rPr>
          <w:rFonts w:cs="AppleGothic" w:ascii="AppleGothic" w:hAnsi="AppleGothic"/>
          <w:b w:val="false"/>
          <w:bCs w:val="false"/>
          <w:i w:val="false"/>
          <w:iCs w:val="false"/>
          <w:color w:val="000000"/>
          <w:sz w:val="48"/>
          <w:szCs w:val="48"/>
          <w:shd w:fill="FFFFFF" w:val="clear"/>
        </w:rPr>
        <w:t>TRENTO ART FESTIVAL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/>
          <w:bCs/>
          <w:color w:val="000000"/>
          <w:sz w:val="20"/>
          <w:szCs w:val="20"/>
          <w:u w:val="none"/>
          <w:shd w:fill="FFFFFF" w:val="clear"/>
        </w:rPr>
        <w:t>18I24 Marzo 2024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/>
          <w:bCs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TRENTO ART PRIZE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inviare e-mail</w:t>
      </w:r>
    </w:p>
    <w:p>
      <w:pPr>
        <w:pStyle w:val="TextBody"/>
        <w:autoSpaceDE w:val="false"/>
        <w:jc w:val="center"/>
        <w:rPr>
          <w:color w:val="000000"/>
        </w:rPr>
      </w:pP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prize@trentoartfestival.it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1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2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/Portfolio in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  Euro 28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18 Under 30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18 Over 60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  8 Early bird entro il 31 Dicembre 2023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  4 Per gli artisti residenti nella Regione del Tirolo e Friuli - Venezia Giulia</w:t>
      </w:r>
    </w:p>
    <w:p>
      <w:pPr>
        <w:pStyle w:val="TextBody"/>
        <w:spacing w:before="0" w:after="0"/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Iscrizione gratuita per gli artisti residenti nelle provincie autonome di Trento e Bolzano</w:t>
      </w:r>
    </w:p>
    <w:p>
      <w:pPr>
        <w:pStyle w:val="TextBody"/>
        <w:spacing w:before="0" w:after="0"/>
        <w:rPr>
          <w:rStyle w:val="StrongEmphasis"/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  <w:lang w:val="en"/>
        </w:rPr>
        <w:t xml:space="preserve">Bonifico: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"/>
        </w:rPr>
        <w:t xml:space="preserve">IT92I0357601601010001356215 -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"/>
        </w:rPr>
        <w:t xml:space="preserve">BBVA -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  <w:t>Mauro Defrancesco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o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7">
        <w:r>
          <w:rPr>
            <w:rStyle w:val="InternetLink"/>
            <w:rFonts w:eastAsia="Verdana" w:cs="Verdana" w:ascii="Verdana" w:hAnsi="Verdana"/>
            <w:sz w:val="18"/>
            <w:szCs w:val="18"/>
          </w:rPr>
          <w:t>https://www.paypal.me/ufofabrik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E-mail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per favore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8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trentoartfestival.it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il Festival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l Festival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 Trento Art Festival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ppleGothic">
    <w:charset w:val="80"/>
    <w:family w:val="swiss"/>
    <w:pitch w:val="variable"/>
  </w:font>
  <w:font w:name="Hiragino Kaku Gothic Std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oartfestival.it/" TargetMode="External"/><Relationship Id="rId3" Type="http://schemas.openxmlformats.org/officeDocument/2006/relationships/hyperlink" Target="mailto:prize@trentoartfestival.it" TargetMode="External"/><Relationship Id="rId4" Type="http://schemas.openxmlformats.org/officeDocument/2006/relationships/hyperlink" Target="https://www.paypal.me/ufofabrik" TargetMode="External"/><Relationship Id="rId5" Type="http://schemas.openxmlformats.org/officeDocument/2006/relationships/hyperlink" Target="mailto:trentoprize@gmail.com" TargetMode="External"/><Relationship Id="rId6" Type="http://schemas.openxmlformats.org/officeDocument/2006/relationships/hyperlink" Target="mailto:info@artfair.it" TargetMode="External"/><Relationship Id="rId7" Type="http://schemas.openxmlformats.org/officeDocument/2006/relationships/hyperlink" Target="https://www.paypal.me/ufofabrik" TargetMode="External"/><Relationship Id="rId8" Type="http://schemas.openxmlformats.org/officeDocument/2006/relationships/hyperlink" Target="http://www.artfair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