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Gothic" w:hAnsi="AppleGothic" w:cs="AppleGothic"/>
          <w:color w:val="000000"/>
          <w:sz w:val="48"/>
          <w:szCs w:val="48"/>
        </w:rPr>
      </w:pPr>
      <w:r>
        <w:rPr>
          <w:rFonts w:cs="AppleGothic" w:ascii="AppleGothic" w:hAnsi="AppleGothic"/>
          <w:color w:val="000000"/>
          <w:sz w:val="48"/>
          <w:szCs w:val="48"/>
        </w:rPr>
        <w:t>TRENTO ART FESTIVAL</w:t>
      </w:r>
    </w:p>
    <w:p>
      <w:pPr>
        <w:pStyle w:val="Normal"/>
        <w:jc w:val="center"/>
        <w:rPr>
          <w:rFonts w:ascii="AppleGothic" w:hAnsi="AppleGothic" w:cs="AppleGothic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Fonts w:cs="AppleGothic" w:ascii="AppleGothic" w:hAnsi="AppleGothic"/>
          <w:b w:val="false"/>
          <w:bCs w:val="false"/>
          <w:color w:val="000000"/>
          <w:sz w:val="20"/>
          <w:szCs w:val="20"/>
          <w:u w:val="none"/>
          <w:shd w:fill="FFFFFF" w:val="clear"/>
        </w:rPr>
        <w:t>10 I 28 Marzo 2026</w:t>
      </w:r>
    </w:p>
    <w:p>
      <w:pPr>
        <w:pStyle w:val="Normal"/>
        <w:shd w:fill="FFFFFF" w:val="clear"/>
        <w:spacing w:before="0" w:after="0"/>
        <w:jc w:val="center"/>
        <w:rPr>
          <w:rFonts w:ascii="AppleGothic" w:hAnsi="AppleGothic" w:cs="AppleGothic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Fonts w:cs="AppleGothic" w:ascii="AppleGothic" w:hAnsi="AppleGothic"/>
          <w:b w:val="false"/>
          <w:bCs w:val="false"/>
          <w:color w:val="000000"/>
          <w:sz w:val="20"/>
          <w:szCs w:val="20"/>
          <w:u w:val="none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Hiragino Kaku Gothic Std" w:ascii="Hiragino Kaku Gothic Std" w:hAnsi="Hiragino Kaku Gothic Std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TRENTO ART PRIZE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Hiragino Kaku Gothic Std" w:ascii="Hiragino Kaku Gothic Std" w:hAnsi="Hiragino Kaku Gothic Std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VI EDIZIONE</w:t>
      </w:r>
    </w:p>
    <w:p>
      <w:pPr>
        <w:pStyle w:val="Normal"/>
        <w:shd w:fill="FFFFFF" w:val="clear"/>
        <w:spacing w:before="0" w:after="0"/>
        <w:jc w:val="left"/>
        <w:rPr>
          <w:rStyle w:val="StrongEmphasis"/>
          <w:rFonts w:ascii="Hiragino Kaku Gothic Std" w:hAnsi="Hiragino Kaku Gothic Std" w:cs="Hiragino Kaku Gothic Std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1 - Finalit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O ART FESTIVAL ha indetto un premio, con la formula del concorso per artist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o principale della piattaforma è promuovere l'arte contemporanea nel metavers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Nella scorsa edizione con il patrocinio ufficiale del CAI Club Alpino Italian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O ART FESTIVAL è una rassegna online dedicata agli operatori della scena artistica italiana e internazionale. Nella seconda edizione con 66 progetti provenienti da tutta Italia, Albania, Austria, Cipro, Francia, Grecia, Lituania e Spagna in una mostra di 26.000 mq virtuali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 concorso prevede la selezione di 10 artisti e relative opere, la pubblicazione online:</w:t>
      </w:r>
    </w:p>
    <w:p>
      <w:pPr>
        <w:pStyle w:val="TextBody"/>
        <w:jc w:val="lef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TRENTO ART FESTIVAL l 10-28 Marzo 2026 – KUNSTMATRIX 3D.</w:t>
      </w:r>
    </w:p>
    <w:p>
      <w:pPr>
        <w:pStyle w:val="TextBody"/>
        <w:jc w:val="lef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2 - Criteri di ammiss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è aperto a tutti gli artist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sezioni, è consentito l'utilizzo di tutte le tecniche artistiche e multimedial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limiti si età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parte del Festival nessuna commissione di vendita è richiesta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3 - Termini e modalità di partecipazione</w:t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li artisti interessati possono iscriversi entro il 28 Febbraio 2026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Nel sito interne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trentoartfestival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none"/>
        </w:rPr>
        <w:t xml:space="preserve">si trova il bando completo da scaricare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  <w:t xml:space="preserve">INFO E ISCRIZIONE ONLINE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rize@trentoartfestival.it</w:t>
        </w:r>
      </w:hyperlink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mportante Oggetto E-mail indicare: Cognome + Nom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egare nella E-mail: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 breve curriculum vitae formato word (doc), con il percorso formativo e le eventuali mostr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agine di qualità dell’opera candidat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mmagine formato JPG, 150 dpi, RGB, max 2Mb, la didascalia dell’opera specificando nome e cognome dell’artista, titolo opera, data, tecnica, dimensioni (base x altezza)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icevuta del pagament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4 - Quota d'iscrizion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La quota di iscrizione, a parziale copertura delle spese di organizzazione è fissata in: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o  Euro 28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o  Euro 18 Under 30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o  Euro 18 Over 60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o  Euro   8 Early bird entro il 28 Ottobre 2025</w:t>
      </w:r>
    </w:p>
    <w:p>
      <w:pPr>
        <w:pStyle w:val="TextBody"/>
        <w:spacing w:before="0" w:after="0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o  Euro   8 Per gli artisti residenti nella Regione del Tirolo e Friuli - Venezia Giulia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o  Euro   4 Per gli artisti residenti nelle provincie autonome di Trento e Bolzano</w:t>
      </w:r>
    </w:p>
    <w:p>
      <w:pPr>
        <w:pStyle w:val="TextBody"/>
        <w:jc w:val="both"/>
        <w:rPr>
          <w:rStyle w:val="StrongEmphasis"/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/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È possibile inviare le immagini di più opere (massimo 3), per consentire alla giuria di valutare al meglio la qualità complessiva della ricerca dell'artista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quota d’iscrizione non è rimborsabile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agamento della quota d’iscrizione può essere effettuato attraverso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jc w:val="left"/>
        <w:rPr/>
      </w:pPr>
      <w:hyperlink r:id="rId4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trentoprize@gmail.com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Bonifico Bancario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BBVA</w:t>
      </w:r>
    </w:p>
    <w:p>
      <w:pPr>
        <w:pStyle w:val="Normal"/>
        <w:jc w:val="left"/>
        <w:rPr>
          <w:rFonts w:ascii="Verdana" w:hAnsi="Verdana" w:eastAsia="Verdana"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Banco Bilbao Vizcaya Argentaria S.A.</w:t>
      </w:r>
    </w:p>
    <w:p>
      <w:pPr>
        <w:pStyle w:val="TextBody"/>
        <w:jc w:val="left"/>
        <w:rPr/>
      </w:pP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BAN: IT92 I035 7601 6010 1000 1356 215</w:t>
      </w:r>
    </w:p>
    <w:p>
      <w:pPr>
        <w:pStyle w:val="TextBody"/>
        <w:jc w:val="left"/>
        <w:rPr>
          <w:rFonts w:ascii="Verdana" w:hAnsi="Verdana" w:eastAsia="F 6;F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IC/SWIFT: BBVAITMMXXX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stato a Mauro Defrancesco – Causale: TRENTO ART PRIZE + nome, cognome dell’artista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egare la ricevuta di pagamento alla domanda di iscrizione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5 - Pubblicazione opere dei finalisti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l progetto espositivo dei finalisti verrà presentato sulla piattaforma www.kunstmatix.com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6 - Giuria e selez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selezione delle opere sarà effettuata da una giuria artistica e tecnica composta dal direttore  della fiera e  due autorevoli addetti ai lavori in via di defini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po la selezione alle domande di partecipazione sarà richiesto al vincitore l’invio in formato digitale delle opere per la realizzazione dell'evento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decisioni della giuria sono inappellabili e insindacabili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7 - Accordo commerciale per il vincitor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e vincitrici, selezionate per il festival resteranno di esclusiva proprietà degli artist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e pubblicate devono essere disponibili alla vendita nel momento della pubblicazione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8 - Fasi e scadenze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l 28 Febbraio 2026 è termine ultimo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er l’iscrizione al TRENTO ART FESTIVAL PRIZE</w:t>
        <w:br/>
        <w:t>Entro pochi giorni l'annuncio dei vincitori che esporranno nello stand online del festival:</w:t>
      </w:r>
    </w:p>
    <w:p>
      <w:pPr>
        <w:pStyle w:val="TextBody"/>
        <w:jc w:val="lef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TRENTO ART FESTIVAL l 10-28 Marzo 2026</w:t>
      </w:r>
    </w:p>
    <w:p>
      <w:pPr>
        <w:pStyle w:val="TextBody"/>
        <w:jc w:val="lef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9 - Responsabilità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TO ART FESTIVAL , pur assicurando la massima attenzione nel gestire i file pervenuti, declina ogni responsabilità per eventuali errori o refusi in fase di pubblicazione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ssun rimborso in caso di cancellazione dell'evento per cause di forza maggiore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10 - Consens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ascun candidato autorizza espressamente TRENTO ART FESTIVAL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ni partecipante al concorso concede in maniera gratuita al Festival nonché il suo legale rappresentante i diritti di riproduzione delle opere e dei testi rilasciati al premio, al fine della redazione del catalogo, l’eventuale pubblicazione sul sito web del premio e delle altre forme di comunicazione, promozione e attività dell’organizz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materiale informatico e la documentazione inviata non verrà restituita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 organizzatori del concorso avranno diritto di decisione finale su tutto quanto non specificato nel presente bando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organizzazione si riserva il diritto di apportare variazioni al bando qualora se ne presenti la necessità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desione e partecipazione al premio implica l’accettazione incondizionata di tutti gli articoli del presente band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Art.11 - Eventuali controversie. Foro competente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Qualora non si addivenga ad una soluzione amichevole il Foro competente per ogni controversia sarà il Foro di Trento – Italia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AppleGothic" w:hAnsi="AppleGothic" w:cs="AppleGothic"/>
          <w:b w:val="false"/>
          <w:b w:val="false"/>
          <w:bCs w:val="false"/>
          <w:i w:val="false"/>
          <w:i w:val="false"/>
          <w:iCs w:val="false"/>
          <w:color w:val="000000"/>
          <w:sz w:val="48"/>
          <w:szCs w:val="48"/>
          <w:shd w:fill="FFFFFF" w:val="clear"/>
        </w:rPr>
      </w:pPr>
      <w:r>
        <w:rPr>
          <w:rFonts w:cs="AppleGothic" w:ascii="AppleGothic" w:hAnsi="AppleGothic"/>
          <w:b w:val="false"/>
          <w:bCs w:val="false"/>
          <w:i w:val="false"/>
          <w:iCs w:val="false"/>
          <w:color w:val="000000"/>
          <w:sz w:val="48"/>
          <w:szCs w:val="48"/>
          <w:shd w:fill="FFFFFF" w:val="clear"/>
        </w:rPr>
        <w:t>TRENTO ART FESTIVAL</w:t>
      </w:r>
    </w:p>
    <w:p>
      <w:pPr>
        <w:pStyle w:val="Normal"/>
        <w:shd w:fill="FFFFFF" w:val="clear"/>
        <w:spacing w:before="0" w:after="0"/>
        <w:jc w:val="center"/>
        <w:rPr>
          <w:rFonts w:ascii="AppleGothic" w:hAnsi="AppleGothic" w:cs="AppleGothic"/>
          <w:b/>
          <w:b/>
          <w:bCs/>
          <w:color w:val="000000"/>
          <w:sz w:val="20"/>
          <w:szCs w:val="20"/>
          <w:u w:val="none"/>
          <w:shd w:fill="FFFFFF" w:val="clear"/>
        </w:rPr>
      </w:pPr>
      <w:r>
        <w:rPr>
          <w:rFonts w:cs="AppleGothic" w:ascii="AppleGothic" w:hAnsi="AppleGothic"/>
          <w:b/>
          <w:bCs/>
          <w:color w:val="000000"/>
          <w:sz w:val="20"/>
          <w:szCs w:val="20"/>
          <w:u w:val="none"/>
          <w:shd w:fill="FFFFFF" w:val="clear"/>
        </w:rPr>
        <w:t>10I28 Marzo 2026</w:t>
      </w:r>
    </w:p>
    <w:p>
      <w:pPr>
        <w:pStyle w:val="Normal"/>
        <w:shd w:fill="FFFFFF" w:val="clear"/>
        <w:spacing w:before="0" w:after="0"/>
        <w:jc w:val="center"/>
        <w:rPr>
          <w:rFonts w:ascii="AppleGothic" w:hAnsi="AppleGothic" w:cs="AppleGothic"/>
          <w:b/>
          <w:b/>
          <w:bCs/>
          <w:color w:val="000000"/>
          <w:sz w:val="20"/>
          <w:szCs w:val="20"/>
          <w:u w:val="none"/>
          <w:shd w:fill="FFFFFF" w:val="clear"/>
        </w:rPr>
      </w:pPr>
      <w:r>
        <w:rPr>
          <w:rFonts w:cs="AppleGothic" w:ascii="AppleGothic" w:hAnsi="AppleGothic"/>
          <w:b/>
          <w:bCs/>
          <w:color w:val="000000"/>
          <w:sz w:val="20"/>
          <w:szCs w:val="20"/>
          <w:u w:val="none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Hiragino Kaku Gothic Std" w:ascii="Hiragino Kaku Gothic Std" w:hAnsi="Hiragino Kaku Gothic Std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TRENTO ART PRIZE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inviare e-mail</w:t>
      </w:r>
    </w:p>
    <w:p>
      <w:pPr>
        <w:pStyle w:val="TextBody"/>
        <w:autoSpaceDE w:val="false"/>
        <w:jc w:val="center"/>
        <w:rPr>
          <w:color w:val="000000"/>
        </w:rPr>
      </w:pPr>
      <w:hyperlink r:id="rId5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20"/>
            <w:szCs w:val="20"/>
          </w:rPr>
          <w:t>prize@trentoartfestival.it</w:t>
        </w:r>
      </w:hyperlink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 e Cog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di nascit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di lavoro (studio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irizzo/CAP/Città/N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to Internet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stagram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candidata: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a supporto 1°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a supporto 2°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llego il materiale richiest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foto opere, formato JPG, 150 dpi, RGB, max 2 Mb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biografia + Book/Portfolio in formato PDF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copia del versamen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 effettuato il pagamento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o  Euro 28</w:t>
      </w:r>
    </w:p>
    <w:p>
      <w:pPr>
        <w:pStyle w:val="TextBody"/>
        <w:spacing w:before="0" w:after="0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u w:val="none"/>
        </w:rPr>
        <w:t>o  Euro 18 Under 30</w:t>
      </w:r>
    </w:p>
    <w:p>
      <w:pPr>
        <w:pStyle w:val="TextBody"/>
        <w:spacing w:before="0" w:after="0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u w:val="none"/>
        </w:rPr>
        <w:t>o  Euro 18 Over 60</w:t>
      </w:r>
    </w:p>
    <w:p>
      <w:pPr>
        <w:pStyle w:val="TextBody"/>
        <w:spacing w:before="0" w:after="0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u w:val="none"/>
        </w:rPr>
        <w:t>o  Euro   8 Early bird entro il 28 Ottobre 2025</w:t>
      </w:r>
    </w:p>
    <w:p>
      <w:pPr>
        <w:pStyle w:val="TextBody"/>
        <w:spacing w:before="0" w:after="0"/>
        <w:rPr/>
      </w:pPr>
      <w:r>
        <w:rPr>
          <w:rStyle w:val="StrongEmphasis"/>
          <w:rFonts w:eastAsia="Verdana" w:cs="Arial" w:ascii="Arial" w:hAnsi="Arial"/>
          <w:b w:val="false"/>
          <w:bCs w:val="false"/>
          <w:color w:val="000000"/>
          <w:sz w:val="20"/>
          <w:szCs w:val="20"/>
          <w:u w:val="none"/>
        </w:rPr>
        <w:t>o  Euro   8 Per gli artisti residenti nella Regione del Tirolo e Friuli - Venezia Giulia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Verdana" w:cs="Arial" w:ascii="Arial" w:hAnsi="Arial"/>
          <w:b w:val="false"/>
          <w:bCs w:val="false"/>
          <w:color w:val="000000"/>
          <w:sz w:val="20"/>
          <w:szCs w:val="20"/>
          <w:u w:val="none"/>
        </w:rPr>
        <w:t>o  Euro   4 Per gli artisti residenti nelle provincie autonome di Trento e Bolzano</w:t>
      </w:r>
    </w:p>
    <w:p>
      <w:pPr>
        <w:pStyle w:val="TextBody"/>
        <w:spacing w:before="0" w:after="0"/>
        <w:rPr>
          <w:rStyle w:val="StrongEmphasis"/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o  </w:t>
      </w:r>
      <w:r>
        <w:rPr>
          <w:rFonts w:eastAsia="Verdana" w:cs="Verdana" w:ascii="Verdana" w:hAnsi="Verdana"/>
          <w:color w:val="000000"/>
          <w:sz w:val="18"/>
          <w:szCs w:val="18"/>
          <w:lang w:val="en"/>
        </w:rPr>
        <w:t xml:space="preserve">Bonifico: </w:t>
      </w: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"/>
        </w:rPr>
        <w:t xml:space="preserve">IT92I0357601601010001356215 -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"/>
        </w:rPr>
        <w:t xml:space="preserve">BBVA -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"/>
        </w:rPr>
        <w:t>Mauro Defrancesco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"/>
        </w:rPr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o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PayPal: </w:t>
      </w:r>
      <w:hyperlink r:id="rId6">
        <w:r>
          <w:rPr>
            <w:rStyle w:val="InternetLink"/>
            <w:rFonts w:eastAsia="Verdana" w:cs="Verdana" w:ascii="Verdana" w:hAnsi="Verdana"/>
            <w:sz w:val="18"/>
            <w:szCs w:val="18"/>
          </w:rPr>
          <w:t>https://www.paypal.me/ufofabrik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me sono venuto a conoscenza del band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E-mail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Amici/passaparola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 Sito internet quale? ….............................................................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eastAsia="Verdana" w:cs="Verdana" w:ascii="Verdana" w:hAnsi="Verdana"/>
          <w:color w:val="000000"/>
          <w:sz w:val="18"/>
          <w:szCs w:val="18"/>
        </w:rPr>
        <w:t>Instagram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Altro, per favore specificare: …................................................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none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Accetto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1) - tutte le norme del bando pubblicate su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hyperlink r:id="rId7">
        <w:r>
          <w:rPr>
            <w:rStyle w:val="InternetLink"/>
            <w:rFonts w:eastAsia="Verdana" w:cs="Verdana" w:ascii="Verdana" w:hAnsi="Verdana"/>
            <w:b/>
            <w:bCs/>
            <w:sz w:val="14"/>
            <w:szCs w:val="14"/>
          </w:rPr>
          <w:t>http://www.trentoartfestival.it</w:t>
        </w:r>
      </w:hyperlink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2) - </w:t>
      </w: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autorizzo espressamente il Festival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Ogni partecipante al concorso concede in maniera gratuita al Festival nonché il suo legale rappresentante i diritti di riproduzione delle opere e dei testi rilasciati al premio, al fine della redazione del catalogo, l’eventuale pubblicazione sul sito web del premio e delle altre forme di comunicazione digitale e tradizionale per la  promozione e attività del Trento Art Festival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L'adesione e partecipazione al premio implica l'accettazione incondizionata di tutti gli articoli del presente modulo e del bando ufficiale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…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Firma ........................................................................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ppleGothic">
    <w:charset w:val="80"/>
    <w:family w:val="swiss"/>
    <w:pitch w:val="variable"/>
  </w:font>
  <w:font w:name="Hiragino Kaku Gothic Std">
    <w:charset w:val="8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toartfestival.it/" TargetMode="External"/><Relationship Id="rId3" Type="http://schemas.openxmlformats.org/officeDocument/2006/relationships/hyperlink" Target="mailto:prize@trentoartfestival.it" TargetMode="External"/><Relationship Id="rId4" Type="http://schemas.openxmlformats.org/officeDocument/2006/relationships/hyperlink" Target="mailto:trentoprize@gmail.com" TargetMode="External"/><Relationship Id="rId5" Type="http://schemas.openxmlformats.org/officeDocument/2006/relationships/hyperlink" Target="mailto:info@artfair.it" TargetMode="External"/><Relationship Id="rId6" Type="http://schemas.openxmlformats.org/officeDocument/2006/relationships/hyperlink" Target="https://www.paypal.me/ufofabrik" TargetMode="External"/><Relationship Id="rId7" Type="http://schemas.openxmlformats.org/officeDocument/2006/relationships/hyperlink" Target="http://www.artfair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5:35Z</dcterms:created>
  <dc:creator>Mauro Defrancesco</dc:creator>
  <dc:description/>
  <dc:language>en-US</dc:language>
  <cp:lastModifiedBy/>
  <cp:revision>0</cp:revision>
  <dc:subject/>
  <dc:title/>
</cp:coreProperties>
</file>